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Образец письма о согласии с выбором страховой компани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ирменном бланке организации (</w:t>
      </w:r>
      <w:r>
        <w:rPr>
          <w:highlight w:val="yellow"/>
        </w:rPr>
        <w:t xml:space="preserve">члена </w:t>
      </w:r>
      <w:r>
        <w:rPr/>
        <w:t>Сою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№_______</w:t>
      </w:r>
    </w:p>
    <w:p>
      <w:pPr>
        <w:pStyle w:val="Normal"/>
        <w:rPr/>
      </w:pPr>
      <w:r>
        <w:rPr/>
        <w:t>дата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Генеральному директор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юза «СтройСвязьТелеком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хитаряну Ю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highlight w:val="yellow"/>
        </w:rPr>
        <w:t>(Наименование члена Союза)</w:t>
      </w:r>
      <w:r>
        <w:rPr/>
        <w:t xml:space="preserve"> доверяет и выражает свое согласие с решением Совета СРО Союз «СтройСвязьТелеком» по итогам выбора страховой компании – партнера, которой будет предоставлено право осуществления страхования гражданской ответственности </w:t>
      </w:r>
      <w:r>
        <w:rPr>
          <w:highlight w:val="yellow"/>
        </w:rPr>
        <w:t>(Наименование члена Союза)</w:t>
      </w:r>
      <w:r>
        <w:rPr/>
        <w:t>, а также поручает исполнительному органу СРО Союз «СтройСвязьТелеком» полученную от (</w:t>
      </w:r>
      <w:r>
        <w:rPr>
          <w:highlight w:val="yellow"/>
        </w:rPr>
        <w:t>Наименование члена Союза</w:t>
      </w:r>
      <w:r>
        <w:rPr/>
        <w:t>) сумму страховой премии перевести выбранной страховой компании в счет оплаты договора страхования гражданской ответственности.</w:t>
      </w:r>
    </w:p>
    <w:p>
      <w:pPr>
        <w:pStyle w:val="Normal"/>
        <w:jc w:val="both"/>
        <w:rPr/>
      </w:pPr>
      <w:r>
        <w:rPr/>
        <w:tab/>
        <w:t>(</w:t>
      </w:r>
      <w:r>
        <w:rPr>
          <w:highlight w:val="yellow"/>
        </w:rPr>
        <w:t>Наименование члена Союза)</w:t>
      </w:r>
      <w:r>
        <w:rPr/>
        <w:t xml:space="preserve"> владеет информацией, что данное действие не ограничивает право на самостоятельный выбор страховой компании при индивидуальном страховании гражданской ответственности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Планируемая стоимость работ по договорам строительного подряда на 2024 г.</w:t>
      </w:r>
      <w:r>
        <w:rPr/>
        <w:t xml:space="preserve"> </w:t>
      </w:r>
      <w:r>
        <w:rPr>
          <w:highlight w:val="yellow"/>
          <w:u w:val="single"/>
        </w:rPr>
        <w:t>(нужное подчеркнуть)</w:t>
      </w:r>
      <w:r>
        <w:rPr>
          <w:b/>
          <w:highlight w:val="yellow"/>
          <w:u w:val="single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 100 млн. руб. включитель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выше 100 млн. руб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(</w:t>
      </w:r>
      <w:r>
        <w:rPr>
          <w:highlight w:val="yellow"/>
        </w:rPr>
        <w:t>наименование члена</w:t>
      </w:r>
      <w:r>
        <w:rPr/>
        <w:t xml:space="preserve"> </w:t>
      </w:r>
      <w:r>
        <w:rPr>
          <w:highlight w:val="yellow"/>
        </w:rPr>
        <w:t>Союза)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бухгалтер ______________________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0:00Z</dcterms:created>
  <dc:creator>jeevs</dc:creator>
  <dc:description/>
  <cp:keywords/>
  <dc:language>en-US</dc:language>
  <cp:lastModifiedBy>Oblauhova</cp:lastModifiedBy>
  <cp:lastPrinted>2019-11-06T15:55:00Z</cp:lastPrinted>
  <dcterms:modified xsi:type="dcterms:W3CDTF">2023-11-13T08:20:00Z</dcterms:modified>
  <cp:revision>20</cp:revision>
  <dc:subject/>
  <dc:title>На фирменном бланке предприятия (члена НП)</dc:title>
</cp:coreProperties>
</file>